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040" w:firstLine="105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0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9.03.2012 р. № 384(у редакції наказу МОН Україн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ід 05.06.2013 р № 683)</w:t>
      </w:r>
    </w:p>
    <w:p>
      <w:pPr>
        <w:pStyle w:val="Normal"/>
        <w:ind w:left="6237" w:hanging="0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  <w:t>Форма № Н-3.03</w:t>
      </w:r>
    </w:p>
    <w:p>
      <w:pPr>
        <w:pStyle w:val="Normal"/>
        <w:ind w:left="6237" w:hanging="0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ХАРКІВСЬКИЙ НАЦІОНАЛЬНИЙ АГРАРНИЙ УНІВЕРСИТЕТ</w:t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.В. Докучаєва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Факультет лісового господарства</w:t>
      </w:r>
    </w:p>
    <w:p>
      <w:pPr>
        <w:pStyle w:val="Normal"/>
        <w:spacing w:lineRule="auto" w:line="276" w:before="240" w:after="0"/>
        <w:jc w:val="center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афедра садово-паркового господарств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caps/>
          <w:lang w:val="uk-UA" w:eastAsia="ru-RU"/>
        </w:rPr>
        <w:t>Програма</w:t>
      </w:r>
      <w:r>
        <w:rPr>
          <w:b/>
          <w:lang w:val="uk-UA" w:eastAsia="ru-RU"/>
        </w:rPr>
        <w:t xml:space="preserve"> НАВЧАЛЬНОЇ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 w:eastAsia="ru-RU"/>
        </w:rPr>
        <w:t>«Ландшафтні культури та лісорозведенн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здобувачів першого освітнього ступеню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Бакалавр»</w:t>
      </w:r>
    </w:p>
    <w:p>
      <w:pPr>
        <w:pStyle w:val="Normal"/>
        <w:shd w:fill="FFFFFF" w:val="clear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 спеціальністю </w:t>
      </w:r>
      <w:r>
        <w:rPr>
          <w:color w:val="2C2C2C"/>
          <w:szCs w:val="28"/>
          <w:u w:val="single"/>
          <w:lang w:val="uk-UA" w:eastAsia="ru-RU"/>
        </w:rPr>
        <w:t>206 «Садово-паркове господарство»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Робоча програма дисципліни «Ландшафтні культури та лісорозведення» для здобувачів першого освітнього ступеню «Бакалавр» за спеціальністю </w:t>
      </w:r>
      <w:r>
        <w:rPr>
          <w:color w:val="2C2C2C"/>
          <w:szCs w:val="28"/>
          <w:lang w:val="uk-UA" w:eastAsia="ru-RU"/>
        </w:rPr>
        <w:t>206 «Садово-паркове господарство»</w:t>
      </w:r>
      <w:r>
        <w:rPr>
          <w:szCs w:val="28"/>
          <w:lang w:val="uk-UA" w:eastAsia="ru-RU"/>
        </w:rPr>
        <w:t>.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Cs/>
          <w:szCs w:val="28"/>
          <w:lang w:val="uk-UA" w:eastAsia="ru-RU"/>
        </w:rPr>
        <w:t>Розробник: Слюсарчук Валерій Евгенович, кандидат сільськогосподарських наук, доцент, Трунов Олександр Петрович, кандидат сільськогосподарських наук, доцент</w:t>
      </w:r>
      <w:r>
        <w:rPr>
          <w:szCs w:val="28"/>
          <w:lang w:val="uk-UA" w:eastAsia="ru-RU"/>
        </w:rPr>
        <w:t>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Робочу програму схвалено на засіданні </w:t>
      </w:r>
      <w:r>
        <w:rPr>
          <w:bCs/>
          <w:iCs/>
          <w:szCs w:val="28"/>
          <w:lang w:val="uk-UA" w:eastAsia="ru-RU"/>
        </w:rPr>
        <w:t xml:space="preserve">кафедри </w:t>
      </w:r>
      <w:r>
        <w:rPr>
          <w:szCs w:val="28"/>
          <w:lang w:val="uk-UA" w:eastAsia="ru-RU"/>
        </w:rPr>
        <w:t>садово-паркового господарства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ru-RU"/>
        </w:rPr>
      </w:pPr>
      <w:r>
        <w:rPr>
          <w:szCs w:val="28"/>
          <w:lang w:val="uk-UA" w:eastAsia="ru-RU"/>
        </w:rPr>
        <w:t>Протокол від "</w:t>
      </w:r>
      <w:r>
        <w:rPr>
          <w:szCs w:val="28"/>
          <w:lang w:val="en-US" w:eastAsia="ru-RU"/>
        </w:rPr>
        <w:t>23</w:t>
      </w:r>
      <w:r>
        <w:rPr>
          <w:szCs w:val="28"/>
          <w:lang w:val="uk-UA" w:eastAsia="ru-RU"/>
        </w:rPr>
        <w:t>" серпня  2017 р. № _1__</w:t>
      </w:r>
    </w:p>
    <w:p>
      <w:pPr>
        <w:pStyle w:val="Normal"/>
        <w:spacing w:before="240" w:after="0"/>
        <w:jc w:val="both"/>
        <w:rPr>
          <w:b/>
          <w:b/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</w:r>
    </w:p>
    <w:p>
      <w:pPr>
        <w:pStyle w:val="Normal"/>
        <w:spacing w:before="24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 садово-паркового господарства, проф. ________________М.О. Горін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бговорено та рекомендовано до затвердження методичною радою факультету лісового господарства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“</w:t>
      </w:r>
      <w:r>
        <w:rPr>
          <w:szCs w:val="28"/>
          <w:lang w:val="uk-UA" w:eastAsia="ru-RU"/>
        </w:rPr>
        <w:t>30” серпня   2017 р., протокол №_1__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20"/>
        <w:rPr>
          <w:sz w:val="16"/>
          <w:szCs w:val="28"/>
          <w:shd w:fill="FFFFFF" w:val="clear"/>
          <w:lang w:val="uk-UA" w:eastAsia="ru-RU"/>
        </w:rPr>
      </w:pPr>
      <w:r>
        <w:rPr>
          <w:sz w:val="16"/>
          <w:szCs w:val="28"/>
          <w:shd w:fill="FFFFFF" w:val="clear"/>
          <w:lang w:val="uk-UA" w:eastAsia="ru-RU"/>
        </w:rPr>
      </w:r>
    </w:p>
    <w:p>
      <w:pPr>
        <w:pStyle w:val="Normal"/>
        <w:ind w:firstLine="720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 xml:space="preserve">Голова методичної комісії </w:t>
      </w:r>
    </w:p>
    <w:p>
      <w:pPr>
        <w:pStyle w:val="Normal"/>
        <w:ind w:firstLine="720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факультету лісового господарства,</w:t>
      </w:r>
    </w:p>
    <w:p>
      <w:pPr>
        <w:pStyle w:val="Normal"/>
        <w:ind w:firstLine="720"/>
        <w:rPr/>
      </w:pPr>
      <w:r>
        <w:rPr>
          <w:szCs w:val="28"/>
          <w:shd w:fill="FFFFFF" w:val="clear"/>
          <w:lang w:val="uk-UA" w:eastAsia="ru-RU"/>
        </w:rPr>
        <w:t xml:space="preserve">канд. с.-г. наук, професор ХНАУ </w:t>
      </w:r>
      <w:r>
        <w:rPr>
          <w:szCs w:val="28"/>
          <w:lang w:val="uk-UA" w:eastAsia="ru-RU"/>
        </w:rPr>
        <w:t>_______________М.М. Ведмідь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ind w:left="4860" w:hanging="40"/>
        <w:rPr/>
      </w:pPr>
      <w:r>
        <w:rPr>
          <w:rFonts w:eastAsia="Symbol" w:cs="Symbol" w:ascii="Symbol" w:hAnsi="Symbol"/>
          <w:szCs w:val="28"/>
          <w:lang w:val="uk-UA" w:eastAsia="ru-RU"/>
        </w:rPr>
        <w:t>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Трунов О. П., 2017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4860" w:hanging="40"/>
        <w:rPr/>
      </w:pPr>
      <w:r>
        <w:rPr>
          <w:rFonts w:eastAsia="Symbol" w:cs="Symbol" w:ascii="Symbol" w:hAnsi="Symbol"/>
          <w:szCs w:val="28"/>
          <w:lang w:val="uk-UA" w:eastAsia="ru-RU"/>
        </w:rPr>
        <w:t>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ХНАУ ім. В.В. Докучаєва, 2017</w:t>
      </w:r>
      <w:r>
        <w:br w:type="page"/>
      </w:r>
    </w:p>
    <w:p>
      <w:pPr>
        <w:pStyle w:val="Normal"/>
        <w:spacing w:lineRule="auto" w:line="276" w:before="0" w:after="20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/>
      </w:pPr>
      <w:r>
        <w:rPr/>
        <w:t>1. Опис навчальної дисциплін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90"/>
        <w:gridCol w:w="3441"/>
      </w:tblGrid>
      <w:tr>
        <w:trPr>
          <w:trHeight w:val="11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оказ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світній ступі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Характеристика дисципліни</w:t>
            </w:r>
          </w:p>
        </w:tc>
      </w:tr>
      <w:tr>
        <w:trPr>
          <w:trHeight w:val="2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редитів –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ru-RU"/>
              </w:rPr>
              <w:t xml:space="preserve">Галузь знань </w:t>
            </w:r>
            <w:r>
              <w:rPr>
                <w:b/>
                <w:szCs w:val="28"/>
                <w:lang w:val="uk-UA" w:eastAsia="ru-RU"/>
              </w:rPr>
              <w:t xml:space="preserve">20 </w:t>
            </w:r>
            <w:r>
              <w:rPr>
                <w:szCs w:val="28"/>
                <w:lang w:val="uk-UA" w:eastAsia="ru-RU"/>
              </w:rPr>
              <w:t>«Аграрні науки та продовольств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бов’язкова</w:t>
            </w:r>
          </w:p>
        </w:tc>
      </w:tr>
      <w:tr>
        <w:trPr>
          <w:trHeight w:val="92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містових модулів – 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пеціальність:</w:t>
            </w:r>
          </w:p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color w:val="2C2C2C"/>
                <w:szCs w:val="28"/>
                <w:lang w:val="uk-UA" w:eastAsia="ru-RU"/>
              </w:rPr>
              <w:t>206 «Садово-паркове господарств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ік підготовки – 4</w:t>
            </w:r>
          </w:p>
        </w:tc>
      </w:tr>
      <w:tr>
        <w:trPr>
          <w:trHeight w:val="12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Індивідуальне навчально-дослідне завдання – не передбачено навчальним планом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еместр – 7</w:t>
            </w:r>
          </w:p>
        </w:tc>
      </w:tr>
      <w:tr>
        <w:trPr>
          <w:trHeight w:val="75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ількість годин – 1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ru-RU"/>
              </w:rPr>
              <w:t>Лекції: 28 год.</w:t>
            </w:r>
          </w:p>
        </w:tc>
      </w:tr>
      <w:tr>
        <w:trPr>
          <w:trHeight w:val="45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Тижневих годин: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аудиторні – 4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амостійна робота – 4,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світній ступінь:</w:t>
            </w:r>
          </w:p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«Бакалавр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9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актичні: 28 год.</w:t>
            </w:r>
          </w:p>
        </w:tc>
      </w:tr>
      <w:tr>
        <w:trPr>
          <w:trHeight w:val="9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абораторні: - 0 год.</w:t>
            </w:r>
          </w:p>
        </w:tc>
      </w:tr>
      <w:tr>
        <w:trPr>
          <w:trHeight w:val="9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ru-RU"/>
              </w:rPr>
              <w:t>Самостійна робота: 64 год.</w:t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ІНДЗ: 0 год.</w:t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Іспит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b/>
          <w:sz w:val="28"/>
          <w:szCs w:val="28"/>
          <w:lang w:val="uk-UA" w:eastAsia="ru-RU"/>
        </w:rPr>
        <w:t xml:space="preserve">Мета </w:t>
      </w:r>
      <w:r>
        <w:rPr>
          <w:sz w:val="28"/>
          <w:szCs w:val="28"/>
          <w:lang w:val="uk-UA" w:eastAsia="ru-RU"/>
        </w:rPr>
        <w:t>вивчення дисципліни «</w:t>
      </w:r>
      <w:r>
        <w:rPr>
          <w:i/>
          <w:sz w:val="28"/>
          <w:szCs w:val="28"/>
          <w:lang w:val="uk-UA" w:eastAsia="ru-RU"/>
        </w:rPr>
        <w:t>Ландшафтні культури та лісорозведення</w:t>
      </w:r>
      <w:r>
        <w:rPr>
          <w:sz w:val="28"/>
          <w:szCs w:val="28"/>
          <w:lang w:val="uk-UA" w:eastAsia="ru-RU"/>
        </w:rPr>
        <w:t xml:space="preserve">» базується на </w:t>
      </w:r>
      <w:r>
        <w:rPr>
          <w:i/>
          <w:sz w:val="28"/>
          <w:szCs w:val="28"/>
          <w:lang w:val="uk-UA" w:eastAsia="ru-RU"/>
        </w:rPr>
        <w:t>триєдинстві</w:t>
      </w:r>
      <w:r>
        <w:rPr>
          <w:sz w:val="28"/>
          <w:szCs w:val="28"/>
          <w:lang w:val="uk-UA" w:eastAsia="ru-RU"/>
        </w:rPr>
        <w:t xml:space="preserve"> навчальних, виховних та інтелектуально-розвивальних цілей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сформувати у </w:t>
      </w:r>
      <w:r>
        <w:rPr>
          <w:color w:val="000000"/>
          <w:sz w:val="28"/>
          <w:szCs w:val="28"/>
          <w:lang w:val="uk-UA" w:eastAsia="ru-RU"/>
        </w:rPr>
        <w:t xml:space="preserve">фахівців садово-паркового господарства </w:t>
      </w:r>
      <w:r>
        <w:rPr>
          <w:sz w:val="28"/>
          <w:szCs w:val="28"/>
          <w:lang w:val="uk-UA" w:eastAsia="ru-RU"/>
        </w:rPr>
        <w:t>світоглядні, загальнонаукові та конкретно-наукові знання про науку «Ландшафтні культури та лісорозведення», методи досліджень, нерозривну єдність всіх біологічних компонентів лісових екосистем,</w:t>
      </w:r>
      <w:r>
        <w:rPr>
          <w:sz w:val="28"/>
          <w:szCs w:val="28"/>
        </w:rPr>
        <w:t xml:space="preserve"> вивчення і опрацювання способів лісовідновлення та лісорозведення у рекреаційних лісах зелених зон міст та населених пунктів</w:t>
      </w:r>
      <w:r>
        <w:rPr>
          <w:sz w:val="28"/>
          <w:szCs w:val="28"/>
          <w:lang w:val="uk-UA" w:eastAsia="ru-RU"/>
        </w:rPr>
        <w:t xml:space="preserve"> згідно до стратегії сталого розвит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>виховати</w:t>
      </w:r>
      <w:r>
        <w:rPr>
          <w:color w:val="000000"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 xml:space="preserve">традицію використання історичного досвіду і методів вирішення гострих біолого - економічних проблем, пов’язаних з </w:t>
      </w:r>
      <w:r>
        <w:rPr>
          <w:sz w:val="28"/>
          <w:szCs w:val="28"/>
        </w:rPr>
        <w:t>лісовідновленням та лісорозведенням у рекреаційних лісах зелених зон міст та населених пунктів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розвинути інтелектуальні здібності при напрацюванні стратегії створення довговічних та стійких до несприятливих умов середовища насаджень у приміських</w:t>
      </w:r>
      <w:r>
        <w:rPr>
          <w:szCs w:val="28"/>
        </w:rPr>
        <w:t xml:space="preserve"> лісах, зелених зонах міст та населених пунктів </w:t>
      </w:r>
      <w:r>
        <w:rPr>
          <w:color w:val="000000"/>
          <w:szCs w:val="28"/>
          <w:lang w:eastAsia="ru-RU"/>
        </w:rPr>
        <w:t>стосовно раціонального використання біологічного різноманіття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Завданням вивчення навчальної дисципліни є формування у фахівців садово-паркового господарства наступних </w:t>
      </w:r>
      <w:r>
        <w:rPr>
          <w:b/>
          <w:color w:val="000000"/>
          <w:sz w:val="28"/>
          <w:szCs w:val="28"/>
          <w:lang w:val="uk-UA" w:eastAsia="ru-RU"/>
        </w:rPr>
        <w:t>компетенцій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користовувати базові закони лісівництва щодо створення та використання нових, поліпшення стану існуючих приміських та міських рекреаційних насаджень, методи ландшафтних досліджень у професійній діяльності фахівців садово-паркового господар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реалізовувати у професійній діяльності світоглядні, загальнонаукові та конкретно-наукові знання про </w:t>
      </w:r>
      <w:r>
        <w:rPr>
          <w:sz w:val="28"/>
          <w:szCs w:val="28"/>
          <w:lang w:val="uk-UA" w:eastAsia="ru-RU"/>
        </w:rPr>
        <w:t>ландшафтні культури та лісорозведення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аналізувати в біоекологічному та технологічному напрямі сучасний комплект методик створення та використання нових та існуючих приміських, міських рекреаційних насаджень, їх раціонального використанн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бути спроможним ставити технологічні, експлуатаційні, еколого-економічні питання щодо вирішення соціальних та інших задач сталого розвитку садово-паркового господар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системно вирішувати актуальні завдання із </w:t>
      </w:r>
      <w:r>
        <w:rPr>
          <w:sz w:val="28"/>
          <w:szCs w:val="28"/>
          <w:lang w:val="uk-UA" w:eastAsia="ru-RU"/>
        </w:rPr>
        <w:t>ландшафтні культури та лісорозведення</w:t>
      </w:r>
      <w:r>
        <w:rPr>
          <w:color w:val="000000"/>
          <w:sz w:val="28"/>
          <w:szCs w:val="28"/>
          <w:lang w:val="uk-UA" w:eastAsia="ru-RU"/>
        </w:rPr>
        <w:t xml:space="preserve"> в межах питань садово-паркового господар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проводити наукові дослідження </w:t>
      </w:r>
      <w:r>
        <w:rPr>
          <w:sz w:val="28"/>
          <w:szCs w:val="28"/>
          <w:lang w:val="uk-UA" w:eastAsia="ru-RU"/>
        </w:rPr>
        <w:t>ландшафтних культур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color w:val="000000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самостійно здійснювати науково-дослідну та виробничу роботу з вирішення проблемних професійних завдань </w:t>
      </w:r>
      <w:r>
        <w:rPr>
          <w:sz w:val="28"/>
          <w:szCs w:val="28"/>
          <w:lang w:val="uk-UA" w:eastAsia="ru-RU"/>
        </w:rPr>
        <w:t>ландшафтних культур та лісорозведення зі</w:t>
      </w:r>
      <w:r>
        <w:rPr>
          <w:color w:val="000000"/>
          <w:sz w:val="28"/>
          <w:szCs w:val="28"/>
          <w:lang w:val="uk-UA" w:eastAsia="ru-RU"/>
        </w:rPr>
        <w:t xml:space="preserve"> залученням інноваційних технологій та міжнародного досвіду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Cs/>
          <w:sz w:val="28"/>
          <w:szCs w:val="28"/>
          <w:lang w:val="uk-UA" w:eastAsia="ru-RU"/>
        </w:rPr>
        <w:t>Після успішного опанування дисципліни «</w:t>
      </w:r>
      <w:r>
        <w:rPr>
          <w:sz w:val="28"/>
          <w:szCs w:val="28"/>
          <w:lang w:val="uk-UA" w:eastAsia="ru-RU"/>
        </w:rPr>
        <w:t>Ландшафтні культури та лісорозведення</w:t>
      </w:r>
      <w:r>
        <w:rPr>
          <w:bCs/>
          <w:sz w:val="28"/>
          <w:szCs w:val="28"/>
          <w:lang w:val="uk-UA" w:eastAsia="ru-RU"/>
        </w:rPr>
        <w:t xml:space="preserve">» студент повинен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зна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сновні принципи добору типів культур для заліснення ландшафтів, що зазнали рекреаційного впливу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гротехніку вирощування біологічно-стійких насаджень на землях, що зазнали рекреаційного впливу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>особливості технології створення лісових насаджень залежно від типу ландшафту та ступеня його деградації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 w:eastAsia="ru-RU"/>
        </w:rPr>
        <w:t>основні принципи поєднання деревних рослин у культурфітоценозах різного цільового призначенн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 w:eastAsia="ru-RU"/>
        </w:rPr>
        <w:t>особливості добору та поєднання деревних рослин у фітоценозах штучного походженн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 w:eastAsia="ru-RU"/>
        </w:rPr>
        <w:t>агротехніку передпосадкового обробітку ґрунту на різних категоріях лісокультурних площ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 w:eastAsia="ru-RU"/>
        </w:rPr>
        <w:t>технологічні заходи, які забезпечували б вирощування біологічно-стійких лісових насаджень з урахуванням типів лісорослинних ум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хнологічні особливості лісорозведення у межах міських та приміських ландшафт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авила та критерії оцінювання якісних показників лісових культур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68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мі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осовувати набуті знання для створення і вирощування біологічно стійких лісових насаджень на землях, що зазнали рекреаційного вплив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професійному рівні користуватися лісокультурою літературою, аналізувати та критично оцінювати її фаховий зміс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осовувати набуті знання для поліпшення видового складу, декоративності та біологічної стійкості лісових насаджень штучного походженн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ати проекти на залісення лісокультурних площ та втілювати їх у виробництво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дійснювати контроль за проведенням лісокультурних робіт та оцінювати якість лісових культу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ирати та використовувати на практиці основні методи досліджень для розв’язання </w:t>
      </w:r>
      <w:r>
        <w:rPr>
          <w:color w:val="000000"/>
          <w:sz w:val="28"/>
          <w:szCs w:val="28"/>
          <w:lang w:val="uk-UA" w:eastAsia="ru-RU"/>
        </w:rPr>
        <w:t>практичних завдань,</w:t>
      </w:r>
    </w:p>
    <w:p>
      <w:pPr>
        <w:pStyle w:val="Normal"/>
        <w:spacing w:lineRule="auto" w:line="360" w:before="240" w:after="0"/>
        <w:ind w:firstLine="360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олодіти </w:t>
      </w:r>
      <w:r>
        <w:rPr>
          <w:sz w:val="28"/>
          <w:szCs w:val="28"/>
          <w:lang w:val="uk-UA" w:eastAsia="ru-RU"/>
        </w:rPr>
        <w:t>навичками екологічно орієнтованого напрямку вирощування ландшафтних культур, лісорозведення для різних видів та типів сучасних ландшафтів, в тому числі урболандшафтів з метою запровадження в практику садово-паркового господарства принципів адаптивного створення та вирощування насаджень декоративних культур приміської та міської зони, їх сталого розвитку згідно екоетичного імперативу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РОБОЧА ПРОГРАМА ТА ПЛАН з курсу «Ландшафтні культури та лісорозведення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2044"/>
        <w:gridCol w:w="1358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кції (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актичні (П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спит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</w:tbl>
    <w:p>
      <w:pPr>
        <w:pStyle w:val="Normal"/>
        <w:jc w:val="center"/>
        <w:rPr>
          <w:sz w:val="16"/>
          <w:highlight w:val="yellow"/>
          <w:lang w:val="uk-UA" w:eastAsia="ru-RU"/>
        </w:rPr>
      </w:pPr>
      <w:r>
        <w:rPr>
          <w:sz w:val="16"/>
          <w:highlight w:val="yellow"/>
          <w:lang w:val="uk-UA" w:eastAsia="ru-RU"/>
        </w:rPr>
      </w:r>
      <w:r>
        <w:br w:type="page"/>
      </w:r>
    </w:p>
    <w:p>
      <w:pPr>
        <w:pStyle w:val="Normal"/>
        <w:jc w:val="both"/>
        <w:rPr>
          <w:sz w:val="16"/>
          <w:highlight w:val="yellow"/>
          <w:lang w:val="uk-UA" w:eastAsia="ru-RU"/>
        </w:rPr>
      </w:pPr>
      <w:r>
        <w:rPr>
          <w:sz w:val="16"/>
          <w:highlight w:val="yellow"/>
          <w:lang w:val="uk-UA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52"/>
        <w:gridCol w:w="1025"/>
        <w:gridCol w:w="10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одуль 1. </w:t>
            </w:r>
            <w:r>
              <w:rPr>
                <w:b/>
                <w:lang w:val="uk-UA" w:eastAsia="ru-RU"/>
              </w:rPr>
              <w:t>Ландшафтні культури</w:t>
            </w:r>
            <w:r>
              <w:rPr>
                <w:b/>
                <w:bCs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Предмет та завдання дисципліни «Ландшафтні культур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Лісові культури зелених зон: терміни, поняття, класифікація, проблеми та шляхи вирішення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е значення приміських лісів та класифікація лісопаркових ландшафт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працювання класифікацій зелених насаджень та лісопаркових ландшафтів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озиційні принципи формування лісопаркових насаджень та ландшафт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робка та обґрунтування заходів з формування лісових насаджень у лісопаркових та зелених зонах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сокультурні методи поліпшення санітарно-гігієнічних властивостей лісопаркових ландшафт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Розробка та обґрунтування технології та агротехнічних заходів із заліснення земельної ділянки, що зазнала рекреаційного навантаження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ндшафтна реконструкція лісових насаджень лісокультурними метода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Розробка та обґрунтування технології та агротехнічних заходів із реконструкції лісового насадження лісокультурними методами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ологові лісові культури, як засіб поліпшення санітарно-гігієнічних властивостей приміських лісів та лісопарків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Розробка та обґрунтування технології та агротехнічних заходів із створення піднаметових лісових культур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ій лісопаркових масивів та місць відпочинку в лісах зелених з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Розробка та обґрунтування заходів із благоустрою в лісопаркових масивах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одуль 2. Основи </w:t>
            </w:r>
            <w:r>
              <w:rPr>
                <w:b/>
                <w:lang w:val="uk-UA" w:eastAsia="ru-RU"/>
              </w:rPr>
              <w:t>лісорозведе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ні положення та принципи лісорозведе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Характеристика лісокультурних районів України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собливості створення лісових насадж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ісокультурні особливості опису ділянки, відведеної під залісення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Проектування заходів із лісорозведе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становлення типів лісових культур залежно від ТЛУ та КЛП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Агротехніка створення та вирощування лісових насадж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рахунки потреб у садивному матеріалі та визначення його вартості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Технічне приймання, інвентаризація та оцінювання якості лісових куль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  <w:tab w:val="right" w:pos="8886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роблення розрахунково-технологічної карти (РТК)на залісення зруба</w:t>
              <w:tab/>
              <w:t>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ізація робіт та охорона праці під час лісорозведе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роблення розрахунково-технологічної карти (РТК)на залісення пустиря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собливості створення та вирощування зелених насаджень у містах та населених пункт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Розроблення розрахунково-технологічної карти (РТК)на залісення пісків. РЕФЕ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</w:tbl>
    <w:p>
      <w:pPr>
        <w:pStyle w:val="2"/>
        <w:spacing w:lineRule="auto" w:line="360" w:before="24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мітка</w:t>
      </w:r>
      <w:r>
        <w:rPr>
          <w:sz w:val="24"/>
          <w:szCs w:val="24"/>
        </w:rPr>
        <w:t>. Кількість та тематика рефератів вибирається студентами, виходячи з їх зацікавленості запропонованими темами та порад викладача.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ої літератур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акулюк П.Г., Самоплавський В.І. Лісовідновлення та лісорозведення в рівнинних районах України. - Фастів: Поліфаст, 1998. - 507 с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Генсирук С.А., Нижник М.С., Возняк Р.Р. Рекреационное использование лесов. – К.: Урожай, 1987. – 245 с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рдієнко М. І. Лісові культури : підручник / М. І. Гордієнко, М. М. Гузь, Ю. М. Дебринюк, В. М. Маурер ; за ред. докт. с.-г. наук М. М. Гузя. – Львів : Камула, 2005. – 608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ниськив Н.И. Создание культур под пологом низкопродуктивных насаждений. - М.: Лесная промышленность, 1979. - 108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Гордієнко М. І. Лісові культури. Підручник / М. І. Гордієнко, М. М. Гузь, Ю. М. Дебринюк, В. М. Маурер. – Львів : “Камула”. 2005. – 60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Вакулюк П. Г. Лісовідновлення та лісорозведення в рівнинних районах України / П. Г. Вакулюк, В. І. Самоплавський – Фастів : Поліфаст, 1998. – 507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. Справочник лесовода / П. С. Пастернак, П. И. Молотков, И. Н. Патлай и др. – К. : Урожай, 1990. – 296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. Новосельцева А. И. Справочник по лесным культурам / А. И. Новосельцева, А. Р. Родин – М. : Лесная промышленность, 1984 – 31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9. Бондаренко В. Д. Узлісся / В. Д. Бондаренко, О. І. Фурдичко – Львів : Астерск, 1993. – 6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0. Методические рекомендации по совершенствованию технологии и организации труда на работах по созданию лесных культур. – К. : УкрНИИНТИ, 1983. – 31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1. Бровко Ф. М., Бровко О. Ф., Іванюк І. В., Кайдик В. Ю. Основи лісорозведення. Методичні вказівки до виконання практичних робіт для студентів ОКР «Бакалавр», які навчаються у Навчально-науковому інституті лісового і садово-паркового господарства за напрямом підготовки 6.090103 – «Лісове і садово-паркове господарство». - К. : НУБІП України, 2015. – 74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24:00Z</dcterms:created>
  <dc:creator>Нортман</dc:creator>
  <dc:description/>
  <cp:keywords/>
  <dc:language>en-US</dc:language>
  <cp:lastModifiedBy>Нортман</cp:lastModifiedBy>
  <dcterms:modified xsi:type="dcterms:W3CDTF">2017-11-03T17:12:00Z</dcterms:modified>
  <cp:revision>6</cp:revision>
  <dc:subject/>
  <dc:title>ЗАТВЕРДЖЕНО</dc:title>
</cp:coreProperties>
</file>