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040" w:firstLine="105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0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29.03.2012 р. № 384(у редакції наказу МОН Українивід 05.06.2013 р № 683)</w:t>
      </w:r>
    </w:p>
    <w:p>
      <w:pPr>
        <w:pStyle w:val="Normal"/>
        <w:spacing w:lineRule="auto" w:line="240"/>
        <w:ind w:left="623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 Н-3.03</w:t>
      </w:r>
    </w:p>
    <w:p>
      <w:pPr>
        <w:pStyle w:val="Normal"/>
        <w:spacing w:lineRule="auto" w:line="240"/>
        <w:ind w:left="623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АРКІВСЬКИЙ НАЦІОНАЛЬНИЙ АГРАРНИЙ УНІВЕРСИТЕТ</w:t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.В. Докучаєва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Факультет лісового господарства</w:t>
      </w:r>
    </w:p>
    <w:p>
      <w:pPr>
        <w:pStyle w:val="Normal"/>
        <w:spacing w:lineRule="auto" w:line="276" w:before="240" w:after="0"/>
        <w:jc w:val="center"/>
        <w:rPr>
          <w:szCs w:val="28"/>
        </w:rPr>
      </w:pPr>
      <w:r>
        <w:rPr>
          <w:b/>
          <w:szCs w:val="28"/>
        </w:rPr>
        <w:t>Кафедра садово-паркового господарст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Програма</w:t>
      </w:r>
      <w:r>
        <w:rPr>
          <w:b/>
        </w:rPr>
        <w:t xml:space="preserve"> НАВЧАЛЬНОЇ ДИСЦИПЛІНИ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  <w:lang w:eastAsia="ru-RU"/>
        </w:rPr>
        <w:t>«Біотехнологія декоративних рослин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32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ля здобувачів першого освітнього ступен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Бакалавр»</w:t>
      </w:r>
    </w:p>
    <w:p>
      <w:pPr>
        <w:pStyle w:val="Normal"/>
        <w:shd w:fill="FFFFFF" w:val="clear"/>
        <w:ind w:hanging="0"/>
        <w:jc w:val="center"/>
        <w:rPr>
          <w:szCs w:val="28"/>
          <w:lang w:eastAsia="ru-RU"/>
        </w:rPr>
      </w:pPr>
      <w:r>
        <w:rPr>
          <w:szCs w:val="28"/>
        </w:rPr>
        <w:t xml:space="preserve">за спеціальністю </w:t>
      </w:r>
      <w:r>
        <w:rPr>
          <w:color w:val="2C2C2C"/>
          <w:szCs w:val="28"/>
          <w:u w:val="single"/>
          <w:lang w:eastAsia="ru-RU"/>
        </w:rPr>
        <w:t>206 «Садово-паркове господарство»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рі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обоча програма дисципліни «</w:t>
      </w:r>
      <w:r>
        <w:rPr>
          <w:szCs w:val="28"/>
          <w:lang w:eastAsia="ru-RU"/>
        </w:rPr>
        <w:t>Біотехнологія декоративних рослин</w:t>
      </w:r>
      <w:r>
        <w:rPr>
          <w:szCs w:val="28"/>
        </w:rPr>
        <w:t xml:space="preserve">» для здобувачів першого освітнього ступеню «Бакалавр» за спеціальністю </w:t>
      </w:r>
      <w:r>
        <w:rPr>
          <w:color w:val="2C2C2C"/>
          <w:szCs w:val="28"/>
          <w:lang w:eastAsia="ru-RU"/>
        </w:rPr>
        <w:t>206 «Садово-паркове господарство»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Розробники: Головань Лариса Володимирівна, кандидат сільськогосподарських наук, доцент</w:t>
      </w:r>
      <w:r>
        <w:rPr>
          <w:szCs w:val="28"/>
        </w:rPr>
        <w:t xml:space="preserve">, Трунов Олександр Петрович, </w:t>
      </w:r>
      <w:r>
        <w:rPr>
          <w:bCs/>
          <w:szCs w:val="28"/>
        </w:rPr>
        <w:t>кандидат сільськогосподарських наук, доц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Робочу програму схвалено на засіданні </w:t>
      </w:r>
      <w:r>
        <w:rPr>
          <w:bCs/>
          <w:iCs/>
          <w:szCs w:val="28"/>
        </w:rPr>
        <w:t xml:space="preserve">кафедри </w:t>
      </w:r>
      <w:r>
        <w:rPr>
          <w:szCs w:val="28"/>
        </w:rPr>
        <w:t>садово-паркового господа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Протокол від "</w:t>
      </w:r>
      <w:r>
        <w:rPr>
          <w:szCs w:val="28"/>
          <w:lang w:val="en-US"/>
        </w:rPr>
        <w:t>23</w:t>
      </w:r>
      <w:r>
        <w:rPr>
          <w:szCs w:val="28"/>
        </w:rPr>
        <w:t xml:space="preserve">" </w:t>
      </w:r>
      <w:r>
        <w:rPr>
          <w:szCs w:val="28"/>
          <w:lang w:val="en-US"/>
        </w:rPr>
        <w:t xml:space="preserve">серпня </w:t>
      </w:r>
      <w:r>
        <w:rPr>
          <w:szCs w:val="28"/>
        </w:rPr>
        <w:t>2017 р. № 1</w:t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Завідувач кафедри садово-паркового господарства, проф. _______________________ М.О. Горін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говорено та рекомендовано до затвердження методичною радою факультету лісового госпо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30” серпня 2017 р., протокол №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ва методичної комісії 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факультету лісового господарства,</w:t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 xml:space="preserve">канд. с.-г. наук, професор ХНАУ </w:t>
      </w:r>
      <w:r>
        <w:rPr>
          <w:szCs w:val="28"/>
        </w:rPr>
        <w:t>_______________М.М.Ведмід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60" w:hanging="4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рунов О. П., 2017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4860" w:hanging="4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НАУ ім. В.В. Докучаєва, 2017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/>
      </w:pPr>
      <w:r>
        <w:rPr/>
        <w:t>1. Опис навчальної дисциплін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90"/>
        <w:gridCol w:w="3441"/>
      </w:tblGrid>
      <w:tr>
        <w:trPr>
          <w:trHeight w:val="11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узь знань, спеціальніст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ітній ступі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дисципліни</w:t>
            </w:r>
          </w:p>
        </w:tc>
      </w:tr>
      <w:tr>
        <w:trPr>
          <w:trHeight w:val="2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редитів –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узь знань </w:t>
            </w:r>
            <w:r>
              <w:rPr>
                <w:b/>
                <w:szCs w:val="28"/>
              </w:rPr>
              <w:t xml:space="preserve">20 </w:t>
            </w:r>
            <w:r>
              <w:rPr>
                <w:szCs w:val="28"/>
              </w:rPr>
              <w:t>«Аграрні науки та продовольст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</w:tc>
      </w:tr>
      <w:tr>
        <w:trPr>
          <w:trHeight w:val="92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містових модулів – 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2C2C2C"/>
                <w:szCs w:val="28"/>
                <w:lang w:eastAsia="ru-RU"/>
              </w:rPr>
              <w:t>206 «Садово-паркове господарст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ік підготовки – 4</w:t>
            </w:r>
          </w:p>
        </w:tc>
      </w:tr>
      <w:tr>
        <w:trPr>
          <w:trHeight w:val="12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Індивідуальне навчально-дослідне завдання – не передбачено навчальним планом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 – 7</w:t>
            </w:r>
          </w:p>
        </w:tc>
      </w:tr>
      <w:tr>
        <w:trPr>
          <w:trHeight w:val="75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ількість годин – 9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екції: 14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ижневих годин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удиторні – 4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остійна робота – 4,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ітній ступін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акалавр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ні: 28 год.</w:t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і: - 0 год.</w:t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амостійна робота: 48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ІНДЗ: 0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 xml:space="preserve">Мета </w:t>
      </w:r>
      <w:r>
        <w:rPr>
          <w:szCs w:val="28"/>
        </w:rPr>
        <w:t>вивчення дисципліни «</w:t>
      </w:r>
      <w:r>
        <w:rPr>
          <w:i/>
          <w:szCs w:val="28"/>
        </w:rPr>
        <w:t>Біотехнологія декоративних рослин</w:t>
      </w:r>
      <w:r>
        <w:rPr>
          <w:szCs w:val="28"/>
        </w:rPr>
        <w:t xml:space="preserve">» базується на </w:t>
      </w:r>
      <w:r>
        <w:rPr>
          <w:i/>
          <w:szCs w:val="28"/>
        </w:rPr>
        <w:t>триєдинстві</w:t>
      </w:r>
      <w:r>
        <w:rPr>
          <w:szCs w:val="28"/>
        </w:rPr>
        <w:t xml:space="preserve"> навчальних, виховних та інтелектуально-розвивальних цілей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color w:val="000000"/>
          <w:szCs w:val="28"/>
        </w:rPr>
        <w:t>сф</w:t>
      </w:r>
      <w:r>
        <w:rPr>
          <w:bCs/>
          <w:color w:val="000000"/>
          <w:szCs w:val="28"/>
          <w:lang w:eastAsia="ru-RU"/>
        </w:rPr>
        <w:t xml:space="preserve">ормувати у </w:t>
      </w:r>
      <w:r>
        <w:rPr>
          <w:color w:val="000000"/>
          <w:szCs w:val="28"/>
          <w:lang w:eastAsia="ru-RU"/>
        </w:rPr>
        <w:t xml:space="preserve">фахівців садово-паркового господарства </w:t>
      </w:r>
      <w:r>
        <w:rPr>
          <w:szCs w:val="28"/>
        </w:rPr>
        <w:t xml:space="preserve">світоглядні, загальнонаукові та конкретно-наукові знання про науку «біотехнологія», диференціацію методів у біотехнології, методи досліджень, нерозривну єдність всіх біологічних компонентів рослинних організмів, принципи класифікації культур </w:t>
      </w:r>
      <w:r>
        <w:rPr>
          <w:i/>
          <w:szCs w:val="28"/>
        </w:rPr>
        <w:t>in vitro</w:t>
      </w:r>
      <w:r>
        <w:rPr>
          <w:szCs w:val="28"/>
        </w:rPr>
        <w:t>, їх реакцію на регулятори росту рослин, методи створення культур клітин, важливість біотехнологічних підходів згідно стратегії сталого розвитку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>виховати</w:t>
      </w:r>
      <w:r>
        <w:rPr>
          <w:color w:val="000000"/>
          <w:szCs w:val="28"/>
          <w:u w:val="single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традицію використання історичного досвіду і методів вирішення гострих біолого - економічних проблем, пов’язаних з </w:t>
      </w:r>
      <w:r>
        <w:rPr>
          <w:szCs w:val="28"/>
        </w:rPr>
        <w:t>взаємовідносинами Соціуму і Природи</w:t>
      </w:r>
      <w:r>
        <w:rPr>
          <w:color w:val="000000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розвинути інтелектуальні здібності при напрацюванні стратегії створення нових видів, форм, сортів, безвірусного та якісного та вихідного матеріалу декоративних рослин згідно до концепції сталого розвитку стосовно раціонального використання біологічного різноманіття.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Cs w:val="28"/>
        </w:rPr>
        <w:t xml:space="preserve">Завданням вивчення навчальної дисципліни є формування у фахівців </w:t>
      </w:r>
      <w:r>
        <w:rPr>
          <w:color w:val="000000"/>
          <w:szCs w:val="28"/>
          <w:lang w:eastAsia="ru-RU"/>
        </w:rPr>
        <w:t xml:space="preserve">садово-паркового господарства </w:t>
      </w:r>
      <w:r>
        <w:rPr>
          <w:color w:val="000000"/>
          <w:szCs w:val="28"/>
        </w:rPr>
        <w:t xml:space="preserve">наступних </w:t>
      </w:r>
      <w:r>
        <w:rPr>
          <w:b/>
          <w:color w:val="000000"/>
          <w:szCs w:val="28"/>
        </w:rPr>
        <w:t>компетенцій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використовувати базові закони біотехнології рослин щодо створення та розмноження нових та перспективних форм декоративних рослин, методи біотехнологічних досліджень у професійній діяльності фахівців садово-паркового господарства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реалізовувати у професійній діяльності світоглядні, загальнонаукові та конкретно-наукові знання про біотехнологію декоративних рослин,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аналізувати в біоекологічному та технологічному напрямі сучасний комплект методик вивчення біологічних компонентів </w:t>
      </w:r>
      <w:r>
        <w:rPr>
          <w:i/>
          <w:szCs w:val="28"/>
        </w:rPr>
        <w:t xml:space="preserve">in vitro </w:t>
      </w:r>
      <w:r>
        <w:rPr>
          <w:color w:val="000000"/>
          <w:szCs w:val="28"/>
          <w:lang w:eastAsia="ru-RU"/>
        </w:rPr>
        <w:t xml:space="preserve">та їх раціонального використання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ути спроможним ставити технологічні, експлуатаційні, еколого-економічні питання щодо вирішення соціальних та інших задач сталого розвитку садово-паркового господарства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системно вирішувати актуальні завдання із біотехнології в межах питань садово-паркового господарства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>проводити наукові дослідження із біотехнології декоративних рослин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color w:val="000000"/>
          <w:szCs w:val="28"/>
          <w:lang w:eastAsia="ru-RU"/>
        </w:rPr>
        <w:t>самостійно здійснювати науково-дослідну та виробничу роботу з вирішення проблемних професійних завдань в галузі біотехнології декоративних рослиніз залученням інноваційних технологій та міжнародного досвіду.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Cs w:val="28"/>
        </w:rPr>
        <w:t>Після успішного опанування дисципліни «</w:t>
      </w:r>
      <w:r>
        <w:rPr>
          <w:color w:val="000000"/>
          <w:szCs w:val="28"/>
          <w:lang w:eastAsia="ru-RU"/>
        </w:rPr>
        <w:t>Біотехнологія декоративних рослин</w:t>
      </w:r>
      <w:r>
        <w:rPr>
          <w:bCs/>
          <w:szCs w:val="28"/>
        </w:rPr>
        <w:t xml:space="preserve">» студент повинен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знат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органели рослинної клітин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анатомічну </w:t>
      </w:r>
      <w:r>
        <w:rPr>
          <w:color w:val="000000"/>
          <w:szCs w:val="28"/>
          <w:lang w:eastAsia="ru-RU"/>
        </w:rPr>
        <w:t>будову рослин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основні поняття та терміни, що стосуються росту і розвитку рослин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твірні тканин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основні класи фітогормонів та їхній вплив на рослинний організм і клітин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основні способи регуляції морфогенезу та регенерації рослин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міти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eastAsia="ru-RU"/>
        </w:rPr>
        <w:t xml:space="preserve">готувати і стерилізувати живильні середовища для культивування рослинного матеріалу </w:t>
      </w:r>
      <w:r>
        <w:rPr>
          <w:i/>
          <w:iCs/>
          <w:szCs w:val="28"/>
          <w:lang w:eastAsia="ru-RU"/>
        </w:rPr>
        <w:t>in vitro</w:t>
      </w:r>
      <w:r>
        <w:rPr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терилізувати посуд, інструменти та допоміжні матеріали,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терилізувати рослинний матеріал,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ацювати у ламінар-боксі,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бирати та використовувати на практиці основні методи досліджень для розв’язання </w:t>
      </w:r>
      <w:r>
        <w:rPr>
          <w:color w:val="000000"/>
          <w:szCs w:val="28"/>
          <w:lang w:eastAsia="ru-RU"/>
        </w:rPr>
        <w:t>практичних завдань,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самостійно працювати з науковою літературою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b/>
          <w:szCs w:val="28"/>
        </w:rPr>
        <w:t xml:space="preserve">володіти </w:t>
      </w:r>
      <w:r>
        <w:rPr>
          <w:szCs w:val="28"/>
        </w:rPr>
        <w:t>навичками екологічно орієнтованої біотехнології для різних видів декоративних рослин з метою запровадження в практику декоративного рослинництва принципів адаптивного створення та вирощування перспективного посадкового матеріалу декоративних рослин, їх прискореного розмноження згідно екоетичного імперативу</w:t>
      </w:r>
      <w:r>
        <w:rPr>
          <w:b/>
          <w:szCs w:val="28"/>
        </w:rPr>
        <w:t>.</w:t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ОБОЧА ПРОГРАМА ТА ПЛАН з курсу Біотехнологія декоративних рослин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842"/>
        <w:gridCol w:w="1560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ії (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ктичні (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52"/>
        <w:gridCol w:w="1025"/>
        <w:gridCol w:w="10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одуль 1. Основні типи ізольованих рослинних культур і методи їх вирощування.</w:t>
            </w:r>
          </w:p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>Історія розвитку методу культури клітин, тканин та органів рослин</w:t>
            </w:r>
            <w:r>
              <w:rPr>
                <w:color w:val="000000"/>
                <w:sz w:val="24"/>
                <w:lang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firstLine="709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ru-RU"/>
              </w:rPr>
              <w:t>Методи культури клітин, тканин та органів рослин</w:t>
            </w:r>
            <w:r>
              <w:rPr>
                <w:sz w:val="24"/>
              </w:rPr>
              <w:t>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Живлення культури ткан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ru-RU"/>
              </w:rPr>
              <w:t>Живлення культури тканин. Живильне середовищу у наукових розробках</w:t>
            </w:r>
            <w:r>
              <w:rPr>
                <w:sz w:val="24"/>
              </w:rPr>
              <w:t xml:space="preserve"> в Україні, ЄС, США, Японії, інших державах світу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Приготування і стерилізація живильних середовищ. Стерилізація рослинного матеріал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eastAsia="ru-RU"/>
              </w:rPr>
              <w:t>Приготування і стерилізація живильних середовищ.</w:t>
            </w:r>
            <w:r>
              <w:rPr>
                <w:sz w:val="24"/>
              </w:rPr>
              <w:t xml:space="preserve">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Культура ізольованих органів і зародк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jc w:val="center"/>
              <w:textAlignment w:val="baseline"/>
              <w:rPr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одуль 2. Практичне використання культури рослинних клітин, тканин та органів </w:t>
            </w:r>
          </w:p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Мікроклональне розмноження росл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Меристемоїди як необхідна умова отримання </w:t>
            </w:r>
            <w:r>
              <w:rPr>
                <w:iCs/>
                <w:sz w:val="24"/>
                <w:lang w:eastAsia="ru-RU"/>
              </w:rPr>
              <w:t>in vitro</w:t>
            </w:r>
            <w:r>
              <w:rPr>
                <w:sz w:val="24"/>
                <w:lang w:eastAsia="ru-RU"/>
              </w:rPr>
              <w:t xml:space="preserve"> рослин-регенерантів. Основні моделі мікроклонального розмноження рослин. </w:t>
            </w:r>
            <w:r>
              <w:rPr>
                <w:sz w:val="24"/>
              </w:rPr>
              <w:t>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Клітинна селекція </w:t>
            </w:r>
            <w:r>
              <w:rPr>
                <w:iCs/>
                <w:sz w:val="24"/>
                <w:lang w:eastAsia="ru-RU"/>
              </w:rPr>
              <w:t>in vitro</w:t>
            </w:r>
            <w:r>
              <w:rPr>
                <w:sz w:val="24"/>
                <w:lang w:eastAsia="ru-RU"/>
              </w:rPr>
              <w:t xml:space="preserve"> як альтернатива традиційній селекції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lang w:eastAsia="ru-RU"/>
              </w:rPr>
              <w:t xml:space="preserve">Вихідний матеріал для клітинної селекції. </w:t>
            </w:r>
            <w:r>
              <w:rPr>
                <w:sz w:val="24"/>
              </w:rPr>
              <w:t>(з екскурсом в історію проблем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Генетична інженерія росли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Виробництво безвірусного посадкового матеріалу декоративно-садових рослин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21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Примітка</w:t>
      </w:r>
      <w:r>
        <w:rPr>
          <w:sz w:val="28"/>
          <w:szCs w:val="28"/>
        </w:rPr>
        <w:t>. Кількість та тематика рефератів вибирається студентами, виходячи з їх зацікавленості запропонованими темами та порад викладача.</w:t>
      </w:r>
    </w:p>
    <w:p>
      <w:pPr>
        <w:pStyle w:val="21"/>
        <w:spacing w:lineRule="auto" w:line="36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линин Ф.Л., Кушнир Г.П., Сарнацкая В.В. Технология микроклонального размножения растений. – Киев, 1992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линин Ф.Л., Сарнацкая В.В., Полищук В.Е. Методы культуры тканей в физиологии и биохимии растений. – К.: Наук. думка, 1980. – 488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нах В.А. Біотехнологія лікарських рослин – К.: Логос, 2005. – 724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чук Н.В. Генетическая инженерия высших растений. – К.: Наук. думка, 1997. – 152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льничук М.Д., Новак Т.В., Левенко Б.О. Основи біотехнології рослин. – К.: ЗАТ “Ей-Бі-Сі”, 2000. –248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сієнко М.М., Панюта О.О. Біотехнологія рослин: Навчальний посібник. – К.: ВПЦ «Київський університет», 2005. – 114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хозяйственная биотехнология. Под редакцией Шевелухи В.С. – М.: Воскресенье, 2000. –264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доров В.А. Биотехнология растений. Клеточная селекция. – К.: Наук. думка, 1990. – 280 с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доров В.А., Пивень Н.М., Глеба Ю.Ю., Сытник К.М. Соматическая гибридизация пасленовых. – К.: Наук. думка, 1985. – 130 с.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Cs w:val="28"/>
          <w:lang w:eastAsia="ru-RU"/>
        </w:rPr>
        <w:t>Черевченко Т.М., Лаврентьева А.Н., Иванников Р.В. Биотехнология тропических и субтропических растений </w:t>
      </w:r>
      <w:r>
        <w:rPr>
          <w:i/>
          <w:iCs/>
          <w:szCs w:val="28"/>
          <w:lang w:eastAsia="ru-RU"/>
        </w:rPr>
        <w:t>in vitro</w:t>
      </w:r>
      <w:r>
        <w:rPr>
          <w:szCs w:val="28"/>
          <w:lang w:eastAsia="ru-RU"/>
        </w:rPr>
        <w:t>. – К.: </w:t>
      </w:r>
      <w:r>
        <w:rPr>
          <w:color w:val="000000"/>
          <w:szCs w:val="28"/>
          <w:lang w:eastAsia="ru-RU"/>
        </w:rPr>
        <w:t>Наукова думка,</w:t>
      </w:r>
      <w:r>
        <w:rPr>
          <w:szCs w:val="28"/>
          <w:lang w:eastAsia="ru-RU"/>
        </w:rPr>
        <w:t xml:space="preserve"> 2008. – 560 с. </w:t>
      </w:r>
    </w:p>
    <w:p>
      <w:pPr>
        <w:pStyle w:val="Normal"/>
        <w:spacing w:before="240" w:after="0"/>
        <w:ind w:hanging="0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  <w:jc w:val="both"/>
    </w:pPr>
    <w:rPr>
      <w:sz w:val="21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23:00Z</dcterms:created>
  <dc:creator>Пользователь Windows</dc:creator>
  <dc:description/>
  <cp:keywords/>
  <dc:language>en-US</dc:language>
  <cp:lastModifiedBy>Нортман</cp:lastModifiedBy>
  <cp:lastPrinted>2017-09-28T15:52:00Z</cp:lastPrinted>
  <dcterms:modified xsi:type="dcterms:W3CDTF">2017-11-01T17:25:00Z</dcterms:modified>
  <cp:revision>11</cp:revision>
  <dc:subject/>
  <dc:title>ЗАТВЕРДЖЕНО</dc:title>
</cp:coreProperties>
</file>