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5040" w:firstLine="1056"/>
        <w:rPr>
          <w:bCs/>
          <w:kern w:val="0"/>
          <w:sz w:val="20"/>
          <w:szCs w:val="20"/>
          <w:lang w:val="uk-UA" w:eastAsia="uk-UA" w:bidi="ar-SA"/>
        </w:rPr>
      </w:pPr>
      <w:r>
        <w:rPr>
          <w:bCs/>
          <w:kern w:val="0"/>
          <w:sz w:val="20"/>
          <w:szCs w:val="20"/>
          <w:lang w:val="uk-UA" w:eastAsia="uk-UA" w:bidi="ar-SA"/>
        </w:rPr>
        <w:t>ЗАТВЕРДЖЕНО</w:t>
      </w:r>
    </w:p>
    <w:p>
      <w:pPr>
        <w:pStyle w:val="Normal"/>
        <w:suppressAutoHyphens w:val="false"/>
        <w:autoSpaceDE w:val="false"/>
        <w:ind w:left="5040" w:hanging="0"/>
        <w:rPr>
          <w:bCs/>
          <w:kern w:val="0"/>
          <w:sz w:val="20"/>
          <w:szCs w:val="20"/>
          <w:lang w:val="uk-UA" w:eastAsia="uk-UA" w:bidi="ar-SA"/>
        </w:rPr>
      </w:pPr>
      <w:r>
        <w:rPr>
          <w:bCs/>
          <w:kern w:val="0"/>
          <w:sz w:val="20"/>
          <w:szCs w:val="20"/>
          <w:lang w:val="uk-UA" w:eastAsia="uk-UA" w:bidi="ar-SA"/>
        </w:rPr>
        <w:t>Наказ Міністерства освіти і науки, молоді та спорту України 29.03.2012 р. № 384 (у редакції наказу МОН України від 05.06.2013 р № 683)</w:t>
      </w:r>
    </w:p>
    <w:p>
      <w:pPr>
        <w:pStyle w:val="Normal"/>
        <w:widowControl/>
        <w:suppressAutoHyphens w:val="false"/>
        <w:ind w:left="6237" w:firstLine="709"/>
        <w:jc w:val="center"/>
        <w:rPr>
          <w:b/>
          <w:b/>
          <w:bCs/>
          <w:kern w:val="0"/>
          <w:sz w:val="20"/>
          <w:szCs w:val="20"/>
          <w:lang w:val="uk-UA" w:eastAsia="uk-UA" w:bidi="ar-SA"/>
        </w:rPr>
      </w:pPr>
      <w:r>
        <w:rPr>
          <w:b/>
          <w:bCs/>
          <w:kern w:val="0"/>
          <w:sz w:val="20"/>
          <w:szCs w:val="20"/>
          <w:lang w:val="uk-UA" w:eastAsia="uk-UA" w:bidi="ar-SA"/>
        </w:rPr>
        <w:t>Форма № Н-3.03</w:t>
      </w:r>
    </w:p>
    <w:p>
      <w:pPr>
        <w:pStyle w:val="Normal"/>
        <w:widowControl/>
        <w:suppressAutoHyphens w:val="false"/>
        <w:ind w:left="6237" w:firstLine="709"/>
        <w:jc w:val="center"/>
        <w:rPr>
          <w:b/>
          <w:b/>
          <w:bCs/>
          <w:kern w:val="0"/>
          <w:sz w:val="20"/>
          <w:szCs w:val="20"/>
          <w:lang w:val="uk-UA" w:eastAsia="uk-UA" w:bidi="ar-SA"/>
        </w:rPr>
      </w:pPr>
      <w:r>
        <w:rPr>
          <w:b/>
          <w:bCs/>
          <w:kern w:val="0"/>
          <w:sz w:val="20"/>
          <w:szCs w:val="20"/>
          <w:lang w:val="uk-UA" w:eastAsia="uk-U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  <w:t>ХАРКІВСЬКИЙ НАЦІОНАЛЬНИЙ АГРАРНИЙ УНІВЕРСИТЕТ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  <w:t>імені В.В. Докучаєва</w:t>
      </w:r>
    </w:p>
    <w:p>
      <w:pPr>
        <w:pStyle w:val="Normal"/>
        <w:widowControl/>
        <w:suppressAutoHyphens w:val="false"/>
        <w:spacing w:lineRule="auto" w:line="276" w:before="240" w:after="0"/>
        <w:ind w:firstLine="709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  <w:t>Факультет лісового господар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 CYR" w:cs="Times New Roman CYR" w:ascii="Times New Roman CYR" w:hAnsi="Times New Roman CYR"/>
          <w:b/>
          <w:kern w:val="0"/>
          <w:sz w:val="28"/>
          <w:szCs w:val="28"/>
          <w:lang w:val="uk-UA" w:eastAsia="uk-UA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Кафедра фізики та вищої математики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/>
      </w:pPr>
      <w:r>
        <w:rPr>
          <w:b/>
          <w:caps/>
          <w:kern w:val="0"/>
          <w:sz w:val="28"/>
          <w:lang w:val="uk-UA" w:eastAsia="uk-UA" w:bidi="ar-SA"/>
        </w:rPr>
        <w:t xml:space="preserve">Програма </w:t>
      </w:r>
      <w:r>
        <w:rPr>
          <w:b/>
          <w:kern w:val="0"/>
          <w:sz w:val="28"/>
          <w:lang w:val="uk-UA" w:eastAsia="uk-UA" w:bidi="ar-SA"/>
        </w:rPr>
        <w:t>НАВЧАЛЬНОЇ ДИСЦИПЛІНИ</w:t>
      </w:r>
    </w:p>
    <w:p>
      <w:pPr>
        <w:pStyle w:val="Normal"/>
        <w:keepNext w:val="true"/>
        <w:keepLines/>
        <w:jc w:val="center"/>
        <w:rPr>
          <w:b/>
          <w:b/>
          <w:caps/>
          <w:kern w:val="2"/>
        </w:rPr>
      </w:pPr>
      <w:r>
        <w:rPr>
          <w:rFonts w:eastAsia="Times New Roman CYR" w:cs="Times New Roman CYR" w:ascii="Times New Roman CYR" w:hAnsi="Times New Roman CYR"/>
          <w:b/>
          <w:caps/>
          <w:kern w:val="2"/>
          <w:sz w:val="36"/>
          <w:u w:val="single"/>
          <w:lang w:val="uk-UA"/>
        </w:rPr>
        <w:t>“</w:t>
      </w:r>
      <w:r>
        <w:rPr>
          <w:rFonts w:eastAsia="Times New Roman CYR" w:cs="Times New Roman CYR" w:ascii="Times New Roman CYR" w:hAnsi="Times New Roman CYR"/>
          <w:b/>
          <w:caps/>
          <w:kern w:val="2"/>
          <w:sz w:val="36"/>
          <w:u w:val="single"/>
          <w:lang w:val="uk-UA"/>
        </w:rPr>
        <w:t>Фізика”</w:t>
      </w:r>
    </w:p>
    <w:p>
      <w:pPr>
        <w:pStyle w:val="Normal"/>
        <w:widowControl/>
        <w:suppressAutoHyphens w:val="false"/>
        <w:jc w:val="center"/>
        <w:rPr>
          <w:b/>
          <w:b/>
          <w:caps/>
          <w:kern w:val="0"/>
          <w:sz w:val="28"/>
          <w:szCs w:val="28"/>
          <w:lang w:eastAsia="uk-UA" w:bidi="ar-SA"/>
        </w:rPr>
      </w:pPr>
      <w:r>
        <w:rPr>
          <w:b/>
          <w:cap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  <w:t xml:space="preserve">Для здобувачів першого освітнього ступеню 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  <w:t>«Бакалавр»</w:t>
      </w:r>
    </w:p>
    <w:p>
      <w:pPr>
        <w:pStyle w:val="Normal"/>
        <w:widowControl/>
        <w:suppressAutoHyphens w:val="false"/>
        <w:spacing w:lineRule="auto" w:line="360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  <w:t>за спеціальністю 206 "Садово-паркове господарство"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 w:eastAsia="uk-UA" w:bidi="ar-SA"/>
        </w:rPr>
      </w:pPr>
      <w:r>
        <w:rPr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  <w:lang w:val="uk-UA" w:eastAsia="uk-UA" w:bidi="ar-SA"/>
        </w:rPr>
      </w:pPr>
      <w:r>
        <w:rPr>
          <w:b/>
          <w:kern w:val="0"/>
          <w:sz w:val="28"/>
          <w:szCs w:val="28"/>
          <w:lang w:val="uk-UA" w:eastAsia="uk-UA" w:bidi="ar-SA"/>
        </w:rPr>
        <w:t>2017 рік</w:t>
      </w:r>
    </w:p>
    <w:p>
      <w:pPr>
        <w:pStyle w:val="Default"/>
        <w:ind w:firstLine="708"/>
        <w:jc w:val="both"/>
        <w:rPr/>
      </w:pPr>
      <w:r>
        <w:rPr>
          <w:sz w:val="28"/>
          <w:lang w:val="uk-UA"/>
        </w:rPr>
        <w:t xml:space="preserve">Робоча програма </w:t>
      </w:r>
      <w:r>
        <w:rPr>
          <w:rFonts w:eastAsia="Times New Roman CYR" w:cs="Times New Roman CYR" w:ascii="Times New Roman CYR" w:hAnsi="Times New Roman CYR"/>
          <w:sz w:val="28"/>
          <w:u w:val="single"/>
          <w:lang w:val="uk-UA"/>
        </w:rPr>
        <w:t>“</w:t>
      </w:r>
      <w:r>
        <w:rPr>
          <w:rFonts w:eastAsia="Times New Roman CYR" w:cs="Times New Roman CYR" w:ascii="Times New Roman CYR" w:hAnsi="Times New Roman CYR"/>
          <w:sz w:val="32"/>
          <w:u w:val="single"/>
          <w:lang w:val="uk-UA"/>
        </w:rPr>
        <w:t>Фізика”</w:t>
      </w:r>
      <w:r>
        <w:rPr>
          <w:sz w:val="28"/>
          <w:lang w:val="uk-UA"/>
        </w:rPr>
        <w:t xml:space="preserve">_для здобувачів </w:t>
      </w:r>
      <w:r>
        <w:rPr>
          <w:sz w:val="28"/>
          <w:szCs w:val="28"/>
        </w:rPr>
        <w:t xml:space="preserve">першого (бакалаврського) рівня підготовки спеціальності </w:t>
      </w:r>
      <w:r>
        <w:rPr>
          <w:sz w:val="28"/>
        </w:rPr>
        <w:t>___</w:t>
      </w:r>
      <w:r>
        <w:rPr>
          <w:rFonts w:eastAsia="Times New Roman CYR" w:cs="Times New Roman CYR" w:ascii="Times New Roman CYR" w:hAnsi="Times New Roman CYR"/>
          <w:sz w:val="28"/>
          <w:u w:val="single"/>
          <w:lang w:val="uk-UA"/>
        </w:rPr>
        <w:t>206 “Садово-паркове господарство”</w:t>
      </w:r>
      <w:r>
        <w:rPr>
          <w:sz w:val="28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sz w:val="28"/>
        </w:rPr>
        <w:t>Розробник:</w:t>
      </w:r>
      <w:r>
        <w:rPr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Рохманов Микола Якович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,  доктор. фіз.-мат. наук, професор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Робочу програму затверджено на засіданні кафедри 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u w:val="single"/>
          <w:lang w:val="uk-UA"/>
        </w:rPr>
        <w:t>фізики та вищої математики</w:t>
      </w:r>
      <w:r>
        <w:rPr>
          <w:color w:val="000000"/>
          <w:sz w:val="28"/>
          <w:szCs w:val="28"/>
          <w:lang w:val="uk-UA"/>
        </w:rPr>
        <w:t>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ротокол від     29.</w:t>
      </w:r>
      <w:r>
        <w:rPr>
          <w:rFonts w:eastAsia="Times New Roman CYR" w:cs="Times New Roman CYR" w:ascii="Times New Roman CYR" w:hAnsi="Times New Roman CYR"/>
          <w:sz w:val="28"/>
          <w:lang w:val="en-US"/>
        </w:rPr>
        <w:t>08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.2017 р.      № </w:t>
      </w:r>
      <w:r>
        <w:rPr>
          <w:rFonts w:eastAsia="Times New Roman CYR" w:cs="Times New Roman CYR" w:ascii="Times New Roman CYR" w:hAnsi="Times New Roman CYR"/>
          <w:sz w:val="2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>Завідувач кафедри фіз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>та вищої математики, професор</w:t>
        <w:tab/>
        <w:tab/>
        <w:tab/>
        <w:tab/>
        <w:t>М.Я. Рохманов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sz w:val="28"/>
        </w:rPr>
        <w:t xml:space="preserve">«_____»___________________ </w:t>
      </w:r>
      <w:r>
        <w:rPr>
          <w:sz w:val="28"/>
          <w:lang w:val="uk-UA"/>
        </w:rPr>
        <w:t>2017 р</w:t>
      </w:r>
      <w:r>
        <w:rPr>
          <w:sz w:val="28"/>
        </w:rPr>
        <w:t xml:space="preserve">.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та рекомендовано до затвердження методичною радою факультету лісов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0”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 2017 р., протокол №_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методичної комісії 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культету лісового господарства,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канд. с.-г. наук, професор ХНАУ </w:t>
      </w:r>
      <w:r>
        <w:rPr>
          <w:sz w:val="28"/>
          <w:szCs w:val="28"/>
        </w:rPr>
        <w:t>_______________М.М. Ведмі</w:t>
      </w:r>
      <w:bookmarkStart w:id="0" w:name="_GoBack"/>
      <w:bookmarkEnd w:id="0"/>
      <w:r>
        <w:rPr>
          <w:sz w:val="28"/>
          <w:szCs w:val="28"/>
        </w:rPr>
        <w:t>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860" w:hanging="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276"/>
        <w:ind w:left="4860" w:hanging="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860" w:hanging="4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хманов М,Я., 2017 </w:t>
      </w:r>
    </w:p>
    <w:p>
      <w:pPr>
        <w:pStyle w:val="Normal"/>
        <w:ind w:left="48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НАУ ім. В.В. Докучаєва, 201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В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рограму вивчення навчальної дисципліни </w:t>
      </w:r>
      <w:r>
        <w:rPr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Фізика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складено відповідно до освітньо-професійної програми для вищих аграрних закладів освіти рівнів акредитації зі спеціальності “Лісове і садово–паркове господарство“ (НМЦ вищої аграрної освіти, К.2005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ідготовки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ОС бакалавр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спеціальності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206“Садово–паркове господарство“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Предметом вивчення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навчальної дисципліни є фізика, як база під час вивчення дисциплін спеціальності </w:t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>206“Садово–паркове господарство“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і в майбутній роботі із спеціа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Міждисциплінарні зв’язки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: дисципліна базується на фундаментальних дисциплінах – вищій математиці, хімії, нарисної геометрії і є базою для вивчення дисциплін: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Хімія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етеорологія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Технічна механік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 xml:space="preserve">Змістовий модуль 1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еханіка. Молекулярна фізика і термодинамі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1. Кінемати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Тема 2. Динамік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3. Динаміка обертального рух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4 Коливання і хвилі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5. Молекулярна фізи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6. Явища переносу, поверхневі явищ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7. Термодинамі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Змістовий модуль 2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. Електрика та магнетизм, оптика. Елементи атомної та ядерної фі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8. Електри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9. Магнетиз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10. Опти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11. Електромагнітна природа світл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ема 12. Теплове випромінюванн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Тема 13. Атомна фізика. 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Тема 14. Ядерна фізика. 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Cambria" w:cs="Cambria" w:ascii="Cambria" w:hAnsi="Cambria"/>
          <w:b/>
          <w:bCs/>
          <w:sz w:val="28"/>
        </w:rPr>
        <w:t xml:space="preserve">1. </w:t>
      </w:r>
      <w:r>
        <w:rPr>
          <w:rFonts w:eastAsia="Cambria" w:cs="Cambria" w:ascii="Cambria" w:hAnsi="Cambria"/>
          <w:b/>
          <w:bCs/>
          <w:sz w:val="28"/>
          <w:lang w:val="uk-UA"/>
        </w:rPr>
        <w:t>Опис навчальної дисципліни</w:t>
      </w:r>
    </w:p>
    <w:tbl>
      <w:tblPr>
        <w:tblW w:w="91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62"/>
        <w:gridCol w:w="1570"/>
        <w:gridCol w:w="1701"/>
      </w:tblGrid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денна форма навча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Кількість кредитів – 4,0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Галузь знань: 2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Аграрні науки і продоволь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одулів – 2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Спеціальність(професі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спрямування): 20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Садово-паркове господарство“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Рік підготовки: 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Змістових модулів – 2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Загальна кількість годин - 120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местр - </w:t>
            </w:r>
            <w:r>
              <w:rPr>
                <w:sz w:val="28"/>
                <w:szCs w:val="28"/>
                <w:lang w:val="en"/>
              </w:rPr>
              <w:t>1-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й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Тижневих годин денної форми навчання: аудиторних – 4; самостійної роботи – 9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бакалавр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Самостійна робота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Види контролю: поточний,  підсумковий – модульний, іспит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Мета та завдання навчальної дисциплі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1.1.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Метою викладання навчальної дисципліни </w:t>
      </w:r>
      <w:r>
        <w:rPr>
          <w:i/>
          <w:iCs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lang w:val="uk-UA"/>
        </w:rPr>
        <w:t>Фізика</w:t>
      </w:r>
      <w:r>
        <w:rPr>
          <w:i/>
          <w:iCs/>
          <w:sz w:val="28"/>
          <w:szCs w:val="28"/>
          <w:lang w:val="uk-UA"/>
        </w:rPr>
        <w:t>»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є формування наукового природничо-матеріалістичного світогляду студентів, формування стійких знань основних законів і положень фізики, які допомагають вивчати загальні закономірності явищ природи; можливих застосувань фізичних інструментальних методів і приладів для вимірювання параметрів навколишнь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Основними завданнями вивчення дисципліни </w:t>
      </w:r>
      <w:r>
        <w:rPr>
          <w:i/>
          <w:i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lang w:val="uk-UA"/>
        </w:rPr>
        <w:t>Фізика</w:t>
      </w:r>
      <w:r>
        <w:rPr>
          <w:i/>
          <w:iCs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є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вчення основних принципів та інструментарію експериментальної фіз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розвиток мислення і вироблення навичок самостійного вивчення наукової літератури з фізики та її застосуванн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>1.3</w:t>
      </w:r>
      <w:r>
        <w:rPr>
          <w:rFonts w:eastAsia="Times New Roman CYR" w:cs="Times New Roman CYR" w:ascii="Times New Roman CYR" w:hAnsi="Times New Roman CYR"/>
          <w:sz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На основі знань, здобутих під час вивчення дисципліни студенти повинні: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lang w:val="uk-UA"/>
        </w:rPr>
        <w:t>знат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основні фізичні величини, одиниці їх вимірювань,основи теорії похибок та правила обробки результатів вимірювань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- загальні фізичні та біологічні закономірності, що лежать в основі явищ та процесів, які відбуваються в навколишньому середовищ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характеристики факторів, що впливають на людину, тварини, рослини та середовище їхнього мешкання, а також біофізичні механізми цих впливів;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ожливості сучасних інструментальних методів та засобів, принципи дії приладів для вимірювання параметрів навколишнього середовищ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lang w:val="uk-UA"/>
        </w:rPr>
        <w:t>вміти: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- застосовувати сучасні фізичні методи і прилади для вимірювання та аналізу параметрів навколишнього середовищ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проводити математичну і статистичну обробку результатів вимірювання;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- пояснювати фізичні процеси та явища, які відбуваються у навколишньому середовищі: атмосфері, ґрунті, твердих тілах різного походження, рослинах під дією різних фізичних факторів, включаючи фактори забруднення довк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практичного застосування знань щодо процесів перенесення, руху заряджених частинок в електричних та магнітних полях в сучасних методах аналізу забруднення довкілля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користуючись законами фізики, застосовувати набуті теоретичні та практичні знання під час вивчення екологічних дисциплін і в майбутній роботі із спеціа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На вивчення навчальної дисципліни відводять120 год. – 4 кредити ЕСТ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Програма навчальної дисциплі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 xml:space="preserve">Змістовий модуль 1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lang w:val="uk-UA"/>
        </w:rPr>
        <w:t>Механіка. Молекулярна фізика і термодинамі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1. Кінемати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Фізика як фундаментальна наука. Кінематика: механічний рух, система відліку, відносність руху, кінематичні величини, закони поступального руху та обертального руху. Зв’язок між лінійними і кутовими величинами. Рух на прикладі рослин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2. Динамі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инаміка: закони Ньютона, імпульс, закон збереження імпульсу. Сили в механіці. Робота, потужність, енергія. Закон збереження енергії. Вплив сил тяжіння на рослини, пружні властивості рослин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3. Динаміка обертального руху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Момент сили, момент інерції, основне рівняння обертального руху, теорема Штейнера, енергія обертання, момент імпульсу, гіроскопи. Закони збереження імпульсу, енергії та моменту імпульсу як слідство властивостей простору і час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4. Коливання і хвилі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оливання і хвилі. Диференціальні рівняння коливань. Гармонічні коливання та їх характеристики. Коливальні процеси в біології. Маятники: пружинний, математичний, фізичний. Енергія гармонійних коливань.Загасаючі і вимушені коливання. Хвильові процеси.Коливальні процеси в біології.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овздовжні та поперечні хвилі. Довжина хвилі, швидкість поширення хвилі. Принцип Гюйгенса. Акустичний спектр. Вплив інфра- та ультразвуку на людину та тварини.</w:t>
      </w:r>
    </w:p>
    <w:p>
      <w:pPr>
        <w:pStyle w:val="Normal"/>
        <w:spacing w:lineRule="atLeast" w:line="336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5. Молекулярна фізи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татистичний і термодинамічний методи досліджень в молекулярній фізиці. Ідеальний газ. Експериментальні газові закони, рівняння Менделєєва-Клапейрона. Кінетична теорія ідеального газу, середня кінетична енергія молекул. Абсолютна температур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озподіл молекул по швидкостям. Розподіл Максвела. Барометрична формула. Вологість повітря. Абсолютна і відносна вологість.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еальні гази. Рівняння Ван-дер-Ваальса. Поверхневі явища в рідині. Внутрішній (молекулярний) тиск, поверхневий натяг, поверхнево-активні речовини, явище змочування та незмочування, крайовий кут, додатковий тиск під скривленою поверхнею, формула Лапласа, капілярні явища, формула Жюрена. Капілярні явища в рослинах і ґрунті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6. Явища переносу, поверхневі явищ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Явища переносу. Дифузія. Дифузія, як основний механізм газообміну між ґрунтовим і атмосферним повітрям. Закон Фіка. Коефіцієнт дифузії. Дифузія через мембрани, осмос, роль осмотичного тиску в життєдіяльності рослин. Теплопровідність. Закон Фур’є. 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Механіка рідин і газів. Рух тіл у в’язкій рідині, закон Стокса. Ламінарна і турбулентна течії, закон Пуазейля. Потік рідини. Закон нерозривності потоку. Рівняння Бернуллі. Використання закономірностей ламінарного та турбулентного рухів для створення мулофільтрів, захисних і водорегулюючих лісосмуг.</w:t>
      </w:r>
    </w:p>
    <w:p>
      <w:pPr>
        <w:pStyle w:val="Normal"/>
        <w:spacing w:lineRule="atLeast" w:line="336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7. Термодинамік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ермодинамічні системи. Параметри термодинамічної системи. Внутрішня енергія системи. 1-й закон термодинаміки та його застосування до ізопроцесів. Теплоємності  ігазів. Рівняння Майєра. Адіабатичний процес. Рівняння Пуассона.</w:t>
      </w:r>
    </w:p>
    <w:p>
      <w:pPr>
        <w:pStyle w:val="Normal"/>
        <w:spacing w:lineRule="atLeast" w:line="20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обота ідеального газу при ізопроцесах.Теплова машина. 2-й закон термодинаміки. Цикл Карно. ККД циклу Карно.Зворотні та незворотні процеси. Поняття про ентропію. Зміна ентропії у відкритих системах.Теорема Пригожина. Тепловий баланс ґрунту та росли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Змістовий модуль 2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lang w:val="uk-UA"/>
        </w:rPr>
        <w:t>Електрика. Оптика.Елементи атомної та ядерної фізики.</w:t>
      </w:r>
    </w:p>
    <w:p>
      <w:pPr>
        <w:pStyle w:val="Normal"/>
        <w:spacing w:lineRule="atLeast" w:line="336"/>
        <w:jc w:val="center"/>
        <w:rPr/>
      </w:pPr>
      <w:r>
        <w:rPr/>
      </w:r>
    </w:p>
    <w:p>
      <w:pPr>
        <w:pStyle w:val="Normal"/>
        <w:spacing w:lineRule="atLeast" w:line="336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8. Електрик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озвиток вчення про електрику. Електростатика. Елементарний заряд. Взаємодія нерухомих зарядів, закон Кулона. Електричне поле та його характеристики: напруженість і потенціал, потік вектора напруженості. Теорема Гауса.</w:t>
      </w:r>
    </w:p>
    <w:p>
      <w:pPr>
        <w:pStyle w:val="Normal"/>
        <w:spacing w:lineRule="atLeast" w:line="200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Електроємність, конденсатор. Енергія електричного поля та його густина. Діелектрики та провідники в електричному полі. Вплив електричних полів на біологічні об’єкти. 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Електричний струм. Закони постійного струму. Напруга, електропровідність та опір, питомий опір, класифікація провідників, їх з‘єднання, закон Ома. Закон Джоуля-Ленца. Правила Кірхгофа. Явища Зеебека і Пельтьє. Термопар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9. Магнетиз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заємодія струмів, закон Ампера. Виникнення магнітного поля. Закон Біо-Савара-Лапласа. Дія магнітного поля на заряди, що рухаються, сила Лоренца.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Електромагнітна індукція, закон Фарадея, взаємна індукція, трансформатор. Енергія магнітного поля. Діа-пара-феромагнетиз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10. Опти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Геометрична оптика. Дисперсія. Закони відбивання та заломлення світла. Повне внутрішнє відбивання. Принцип дії світловоду. Лінза, хід променів, формула лінзи, оптична сила лінзи, аберації, оптичні прилади, око. Роздільна здатність оптичних приладів. 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11. Електромагнітна природа світл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огерентність світлових хвиль. Інтерференція, дифракція світла. Поляризація світла, природне і поляризоване світло, закон Малюса. Закон Брюстера. Оптично-активні речовини, поляриметр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12. Теплове випромінювання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еплове випромінювання. Абсолютно чорне тіло. Закони Кірхгофа та Стефана-Больцмана, закон зміщення Віна. Випромінювання Земної поверхні. Квантова природа світла. Фотон. Фотоелектричний ефект, рівняння Ейнштейна для зовнішнього фотоефекту. Закони Столєтова. Червона межа фотоефекту. Тиск світла, закони Лебедє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13. Атомна фізик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удова атома. Постулати Бора. Випромінювання і поглинання енергії атома, основи спектроскопії. Хвильові властивості частинок. Принципи електронної оптики. Електронний мікроско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Тема 14. Ядерна фізи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Будова ядра. Радіоактивність. </w:t>
      </w:r>
      <w:r>
        <w:rPr>
          <w:lang w:val="uk-UA"/>
        </w:rPr>
        <w:t xml:space="preserve">α- </w:t>
      </w:r>
      <w:r>
        <w:rPr>
          <w:rFonts w:eastAsia="Times New Roman CYR" w:cs="Times New Roman CYR" w:ascii="Times New Roman CYR" w:hAnsi="Times New Roman CYR"/>
          <w:lang w:val="uk-UA"/>
        </w:rPr>
        <w:t xml:space="preserve">та </w:t>
      </w:r>
      <w:r>
        <w:rPr>
          <w:lang w:val="uk-UA"/>
        </w:rPr>
        <w:t>β-</w:t>
      </w:r>
      <w:r>
        <w:rPr>
          <w:rFonts w:eastAsia="Times New Roman CYR" w:cs="Times New Roman CYR" w:ascii="Times New Roman CYR" w:hAnsi="Times New Roman CYR"/>
          <w:lang w:val="uk-UA"/>
        </w:rPr>
        <w:t>розпад, закон радіоактивного розпаду, період напіврозпаду, радіоактивні сімейства, активність, одиниці радіоактивності. Ізотопи.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дерні реакції синтезу, дефект маси та енергія зв’язку. Поняття про ядерну енергетику. Вплив іонізуючого випромінювання на біологічні об’є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Структура навчальної дисципліни</w:t>
      </w:r>
    </w:p>
    <w:tbl>
      <w:tblPr>
        <w:tblW w:w="897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5"/>
        <w:gridCol w:w="496"/>
        <w:gridCol w:w="366"/>
        <w:gridCol w:w="623"/>
        <w:gridCol w:w="587"/>
        <w:gridCol w:w="621"/>
        <w:gridCol w:w="1003"/>
        <w:gridCol w:w="356"/>
        <w:gridCol w:w="366"/>
        <w:gridCol w:w="623"/>
        <w:gridCol w:w="587"/>
        <w:gridCol w:w="621"/>
      </w:tblGrid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Назви зміст. модулів і тем</w:t>
            </w:r>
          </w:p>
        </w:tc>
        <w:tc>
          <w:tcPr>
            <w:tcW w:w="72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денна форма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у тому числі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усього 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с.р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с.р.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>Модуль 1</w:t>
            </w:r>
          </w:p>
        </w:tc>
      </w:tr>
      <w:tr>
        <w:trPr>
          <w:trHeight w:val="23" w:hRule="atLeast"/>
        </w:trPr>
        <w:tc>
          <w:tcPr>
            <w:tcW w:w="89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>Змістовий модуль 1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. Механіка. Молекулярна фізика і термодинаміка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Тема 1.Кінема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Динамі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Динаміка оберт. руху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Коливання і хвилі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. Молекулярна фіз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Явища переносу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7. Термодинамі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1 модул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9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lang w:val="uk-UA"/>
              </w:rPr>
              <w:t>. Електрика. Оптика. Елементи атомної і ядерної фізики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8. Електр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9. Магнетиз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0. Оп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1. Електромагнітна теорія світл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2. Теплове випромінюванн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3. Атомна фіз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4.  Ядерна фіз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2 модул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5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Теми практичних заня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 xml:space="preserve">Теми лабораторних робіт </w:t>
      </w:r>
    </w:p>
    <w:tbl>
      <w:tblPr>
        <w:tblW w:w="870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04"/>
        <w:gridCol w:w="1125"/>
      </w:tblGrid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Назва те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модуля Юн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вчення законів динаміки на машині Атву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прискорення вільного падінн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універсальної газової сталої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відношення Ср/Сv для повітр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Дослідження вязких властивостей ріди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Дослідження властивостей поверхневого шару рідин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Дослідження залежності термоелектрорушійної сили термопари від температур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горизонтальної складової магнітного поля Землі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вчення роботи трансформатору змінного струму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довжини світлової хвилі за допомогою дифракційної решіт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головної фокусної відстані збиральних і розсіювальних лін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довжини світлової хвилі за допомогою кілець Ньютон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Дослідження поглинання радіоактивного випромінювання речовино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>Разо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Самостійна робо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1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Підготовка до навчальних занять</w:t>
      </w:r>
    </w:p>
    <w:tbl>
      <w:tblPr>
        <w:tblW w:w="114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71"/>
        <w:gridCol w:w="1269"/>
        <w:gridCol w:w="1320"/>
        <w:gridCol w:w="1915"/>
      </w:tblGrid>
      <w:tr>
        <w:trPr>
          <w:trHeight w:val="23" w:hRule="atLeast"/>
        </w:trPr>
        <w:tc>
          <w:tcPr>
            <w:tcW w:w="6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(розділ, блок змістовних модулів)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тература, сторінки (відповідно до списку)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.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одуль 1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ханіка, молекулярна фізика та термодинамі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1.1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Кін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1.2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Динамі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-3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1.3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Коливання і хвилі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7-15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1.4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Молекулярна фіз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6-6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1.5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Явища переносу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4-5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1.6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Термодинамі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7-8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.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одуль 2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Електрика, біоелектрика, магнетиз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ка та атомна фізика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2.7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Електр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0-12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2.8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Магнетизм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26-14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2.9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Оп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2-20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2.10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Теплове випромінюванн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2-21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2.11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Атомна фіз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5-23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2.12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Ядерна фіз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3-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Індивідуальні завдання- немає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Методи навча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Методи організації та здійснення навчально-пізнавальної діяльності: лекція, пояснення, розповідь, бесіда, інструктаж, ілюстрація; методи стимулювання і мотивації навчально-пізнавальної діяльності.</w:t>
      </w:r>
    </w:p>
    <w:p>
      <w:pPr>
        <w:pStyle w:val="Normal"/>
        <w:ind w:right="23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lang w:val="uk-UA"/>
        </w:rPr>
        <w:t>Методи контрол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Засоби діагностики успішності навчання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. Контроль знань і умінь студентів (поточний і підсумковий) 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Фізика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здійснюється згідно з кредитно модульною системо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Поточний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– під час виконання лабораторних та індивідуальних завдань.</w:t>
      </w:r>
    </w:p>
    <w:p>
      <w:pPr>
        <w:pStyle w:val="Normal"/>
        <w:ind w:right="23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еріодичний контроль: модульні контрольні роботи після вивчення  змістового моду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Підсумковий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– включає іспит, оцінку за який виставляють за результатами двох модулів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Розподіл балів, що присвоюються студентам</w:t>
      </w:r>
    </w:p>
    <w:tbl>
      <w:tblPr>
        <w:tblW w:w="961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15"/>
        <w:gridCol w:w="1695"/>
        <w:gridCol w:w="1020"/>
        <w:gridCol w:w="1305"/>
        <w:gridCol w:w="1530"/>
        <w:gridCol w:w="1395"/>
      </w:tblGrid>
      <w:tr>
        <w:trPr>
          <w:trHeight w:val="23" w:hRule="atLeast"/>
        </w:trPr>
        <w:tc>
          <w:tcPr>
            <w:tcW w:w="4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Зміст. мод. 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бали)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Зміст. мод. 2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бали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бали)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ЛПР (Т1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ЛПР (Т2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КР/С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ЛПР (Т3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ЛПР (Т4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КР/С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+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5+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=</w:t>
            </w: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"/>
              </w:rPr>
              <w:br/>
            </w:r>
            <w:r>
              <w:rPr>
                <w:sz w:val="28"/>
                <w:szCs w:val="28"/>
                <w:lang w:val="uk-UA"/>
              </w:rPr>
              <w:t>Вага модуля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0,4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 xml:space="preserve">Сума балів </w:t>
            </w:r>
            <w:r>
              <w:rPr>
                <w:sz w:val="28"/>
                <w:szCs w:val="28"/>
                <w:lang w:val="en"/>
              </w:rPr>
              <w:t xml:space="preserve">=  </w:t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"/>
              </w:rPr>
              <w:br/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Вага модул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0,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100</w:t>
            </w:r>
            <w:r>
              <w:rPr>
                <w:sz w:val="28"/>
                <w:szCs w:val="28"/>
                <w:lang w:val="en"/>
              </w:rPr>
              <w:br/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Коеф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uk-UA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ЛПР (Т1) – лабораторно-практична робота, тема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МКР – модульна контрольна ро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11. Шкала оцінювання: національна та ECTS</w:t>
      </w:r>
    </w:p>
    <w:tbl>
      <w:tblPr>
        <w:tblW w:w="857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23"/>
        <w:gridCol w:w="3077"/>
        <w:gridCol w:w="2630"/>
      </w:tblGrid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ОцінкаECTS</w:t>
            </w:r>
          </w:p>
        </w:tc>
        <w:tc>
          <w:tcPr>
            <w:tcW w:w="5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Оцінка за національною шкалою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для заліку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lang w:val="en"/>
              </w:rPr>
              <w:t>90 – 1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>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відмінно 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зараховано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lang w:val="en"/>
              </w:rPr>
              <w:t>82-8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>В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добре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lang w:val="en"/>
              </w:rPr>
              <w:t>75-8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>С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66-7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b/>
                <w:bCs/>
                <w:lang w:val="en"/>
              </w:rPr>
              <w:t>D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задовільно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lang w:val="en"/>
              </w:rPr>
              <w:t>60-6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 xml:space="preserve">Е 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35-5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b/>
                <w:bCs/>
                <w:lang w:val="en"/>
              </w:rPr>
              <w:t>FX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0-3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b/>
                <w:bCs/>
                <w:lang w:val="en"/>
              </w:rPr>
              <w:t>F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2.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Методичне забезпече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>Конспекти лекцій, конспекти практичних занять, методична література кафедри, (див. список літератури), лекційні демонстрації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13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lang w:val="uk-UA"/>
        </w:rPr>
        <w:t>Рекомендована лі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lang w:val="uk-UA"/>
        </w:rPr>
        <w:t>Основна</w:t>
      </w:r>
    </w:p>
    <w:p>
      <w:pPr>
        <w:pStyle w:val="Normal"/>
        <w:ind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Вайданич В.І. Фізика / В.І. Вайданич, Г.М. Пенцак.– Львів: ЛСУУ, 2005. </w:t>
      </w:r>
    </w:p>
    <w:p>
      <w:pPr>
        <w:pStyle w:val="Normal"/>
        <w:ind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663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Посудін Ю.І. Фізика/ Ю.І. Посудін- Біла Церква: БДАУ, 2008. – 464 с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Рохманов М.Я. Фізика з біологічними та екологічними аспектами/ 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.Я. Рохманов, С.С. Авотін.–Х. ХНАУ, 2013.– 88 с.</w:t>
      </w:r>
    </w:p>
    <w:p>
      <w:pPr>
        <w:pStyle w:val="Normal"/>
        <w:spacing w:lineRule="atLeast" w:line="255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color w:val="2C2C2C"/>
          <w:sz w:val="28"/>
          <w:lang w:val="uk-UA"/>
        </w:rPr>
        <w:t xml:space="preserve">Рохманов М.Я. Фізика /Навчальний посібник для самостійної підготовки </w:t>
      </w:r>
    </w:p>
    <w:p>
      <w:pPr>
        <w:pStyle w:val="Normal"/>
        <w:spacing w:lineRule="atLeast" w:line="255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2C2C2C"/>
          <w:sz w:val="28"/>
          <w:lang w:val="uk-UA"/>
        </w:rPr>
        <w:t>студентів/ М.Я. Рохманов, С.С. Авотин /Харк. нац. аграр. ун.-т – Х. ХНАУ,</w:t>
      </w:r>
    </w:p>
    <w:p>
      <w:pPr>
        <w:pStyle w:val="Normal"/>
        <w:spacing w:lineRule="atLeast" w:line="255"/>
        <w:jc w:val="both"/>
        <w:rPr>
          <w:sz w:val="28"/>
          <w:szCs w:val="28"/>
          <w:lang w:val="uk-UA"/>
        </w:rPr>
      </w:pPr>
      <w:r>
        <w:rPr>
          <w:color w:val="2C2C2C"/>
          <w:sz w:val="28"/>
          <w:szCs w:val="28"/>
        </w:rPr>
        <w:t xml:space="preserve">    </w:t>
      </w:r>
      <w:r>
        <w:rPr>
          <w:color w:val="2C2C2C"/>
          <w:sz w:val="28"/>
          <w:szCs w:val="28"/>
        </w:rPr>
        <w:t xml:space="preserve">2005. – 283 </w:t>
      </w:r>
      <w:r>
        <w:rPr>
          <w:rFonts w:eastAsia="Times New Roman CYR" w:cs="Times New Roman CYR" w:ascii="Times New Roman CYR" w:hAnsi="Times New Roman CYR"/>
          <w:color w:val="2C2C2C"/>
          <w:sz w:val="28"/>
          <w:lang w:val="uk-UA"/>
        </w:rPr>
        <w:t>с.</w:t>
      </w:r>
    </w:p>
    <w:p>
      <w:pPr>
        <w:pStyle w:val="Normal"/>
        <w:spacing w:lineRule="atLeast" w:line="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Рохманов М.Я. Фізика./</w:t>
      </w:r>
      <w:r>
        <w:rPr>
          <w:rFonts w:eastAsia="Times New Roman CYR" w:cs="Times New Roman CYR" w:ascii="Times New Roman CYR" w:hAnsi="Times New Roman CYR"/>
          <w:color w:val="2C2C2C"/>
          <w:sz w:val="28"/>
          <w:lang w:val="uk-UA"/>
        </w:rPr>
        <w:t>/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М.Я. Рохманов, С.С. Авотін, Є.А. Пивовар</w:t>
      </w:r>
      <w:r>
        <w:rPr>
          <w:rFonts w:eastAsia="Times New Roman CYR" w:cs="Times New Roman CYR" w:ascii="Times New Roman CYR" w:hAnsi="Times New Roman CYR"/>
          <w:color w:val="2C2C2C"/>
          <w:sz w:val="28"/>
          <w:lang w:val="uk-UA"/>
        </w:rPr>
        <w:t xml:space="preserve"> /Харк. нац. аграр. ун.-т – Х.: ХНАУ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, 2012.- 28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Гнап А.К. Механіка та молекулярна фізика: навч. посібник / А.К. Гн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.Я.Рохманов. – Х.: ХНАУ, 1999. – 2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Гнап А.К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Електрика та магнетизм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: навч. посібник / А.К. Гнап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.Я. Рохманов. – Х.: ХНАУ, 1999. – 17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Гнап А.К.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Оптика та атомна фізика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: навч. посібник / А.К. Гнап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.Я. Рохманов.– Х.: ХНАУ, 1999. – 13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Фізика: підручник / І.Є. Лопатинський, І.Р. Зачек, Г.А. Ільчу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Б.М. Романішин. – Львів: Афіша, 2005. – 394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Рохманов М.Я., В.В. Онищенко, Н.О. Онищенко. Фізика: збір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тестових завдань: навч. посібник/ М.Я. Рохманов, В.В. Онищенк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А.А. Онищенко. – Х.: ХНАУ, 2007. – 1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Рохманов М.Я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Лабораторний практикум з механіки та молекулярно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фізики/ М.Я. Рохманов, С.С. Авотін, А.А. Онищенко та ін.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– Х.: ХНАУ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12. – 75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Рохманов М.Я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Лабораторний практикум з оптики та атомної фізики/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М.Я. Рохманов, С.С. Авотін, Д.І. Масленіков та ін.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– Х.: ХНАУ, 2014.– 63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-6"/>
          <w:sz w:val="28"/>
          <w:lang w:val="uk-UA"/>
        </w:rPr>
        <w:t>Допомі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Посудін Ю.І. Фізика з основами біофізики/ Ю.І. Посудін. – К.: Світ, 2003.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Гродзинский Д.М. Биофизика растений/ Д.М. Гродзинский. – К.: Наук. думка, 1973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Биофизика: учебник/ Ю.А. Владимиров, Д.И. Рощупкин, А.Я. Потапен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А.И. Деев.– М.: Медицина, 1983.– 272 с.</w:t>
      </w:r>
      <w:r>
        <w:rPr/>
        <w:t xml:space="preserve"> </w:t>
      </w:r>
    </w:p>
    <w:p>
      <w:pPr>
        <w:pStyle w:val="Normal"/>
        <w:ind w:left="1429" w:hanging="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?????????"/>
    <w:basedOn w:val="Normal"/>
    <w:qFormat/>
    <w:pPr/>
    <w:rPr>
      <w:rFonts w:eastAsia="Mangal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?????? ??????????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2:00Z</dcterms:created>
  <dc:creator>Àâîòèí</dc:creator>
  <dc:description/>
  <cp:keywords/>
  <dc:language>en-US</dc:language>
  <cp:lastModifiedBy>Нортман</cp:lastModifiedBy>
  <cp:lastPrinted>2017-09-01T12:23:00Z</cp:lastPrinted>
  <dcterms:modified xsi:type="dcterms:W3CDTF">2017-11-03T18:03:00Z</dcterms:modified>
  <cp:revision>17</cp:revision>
  <dc:subject/>
  <dc:title>МІНІСТЕРСТВО ОСВІТИ І НАУКИ УКРАЇНИ</dc:title>
</cp:coreProperties>
</file>